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0—CW 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9:19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8:1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0:17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ritten In Heav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Hai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hilippians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73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1 Nov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0:17-2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ritten In Heav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the seventy returned again with joy, saying, Lord, even the devils are subject unto us through thy na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he said unto them, I beheld Satan as lightning fall from heav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Behold, I give unto you power to tread on serpents and scorpions, and over all the power of the enemy: and nothing shall by any means hurt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Notwithstanding in this rejoice not, that the spirits are subject unto you; but rather rejoice, because your names are written in heav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114800" cy="32004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fromoldbooks.org/pictures-of-old-books/pages/p7110009-grose-antique-books-with-candle/p7110009-grose-antique-books-with-candle-1436x1104.jpg&amp;imgrefurl=http://www.fromoldbooks.org/pictures-of-old-books/pages/p7110009-grose-antique-books-with-candle/1436x1104.html&amp;h=1104&amp;w=1436&amp;sz=169&amp;tbnid=48QgLkl667QJ:&amp;tbnh=115&amp;tbnw=150&amp;hl=en&amp;start=13&amp;prev=/images%3Fq%3Dbooks%26svnum%3D10%26hl%3Den%26lr%3D%26sa%3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1:00Z</dcterms:created>
  <dc:creator>Larry Cooper</dc:creator>
  <dc:description/>
  <cp:keywords/>
  <dc:language>en-US</dc:language>
  <cp:lastModifiedBy>Larry Cooper</cp:lastModifiedBy>
  <cp:lastPrinted>2021-10-28T09:42:00Z</cp:lastPrinted>
  <dcterms:modified xsi:type="dcterms:W3CDTF">2021-11-14T18:02:00Z</dcterms:modified>
  <cp:revision>11</cp:revision>
  <dc:subject/>
  <dc:title>10 September                                                                                1996</dc:title>
</cp:coreProperties>
</file>